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2/15</w:t>
        <w:tab/>
        <w:tab/>
        <w:tab/>
        <w:tab/>
        <w:tab/>
        <w:t>Przeworsk, dnia 10.09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544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Zapewnienie całodziennego żywienia  pacjentów Szpitala Zamawiającego na bazie przejętych w najem pomieszczeń           i  wyposażenia kuchennego</w:t>
        <w:tab/>
      </w:r>
    </w:p>
    <w:p>
      <w:pPr>
        <w:pStyle w:val="Normal"/>
        <w:autoSpaceDE w:val="false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Na podstawie art. 92 ust. 1 pkt 1  ustawy z dnia 29 stycznia 2004 r – Prawo zamówień publicznych (tekst jednolity: Dz.U z 2013., poz.907 z późn.zm) - Samodzielny Publiczny Zakład Opieki Zdrowotnej w Przeworsku  zawiadamia że w wyniku rozstrzygnięcia postępowania przetargowego za najkorzystniejszą została wybrana oferta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TERMED S.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</w:rPr>
        <w:t>31-201 Kraków ul. Ks. Siemaszki 15 A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53"/>
        <w:gridCol w:w="1701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wskaźnik wsadu do kotła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ERMED S.A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01 Kraków ul. Ks. Siemaszki 15 A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I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Górka, Katarzyna Gór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320 Poniatowa ul. Modrzewiowa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L Catering "Company"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111 Wrocław ul. Ślężna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5% , wskaźnik wsadu do kotła 5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0.09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9-10T12:31:00Z</cp:lastPrinted>
  <dcterms:modified xsi:type="dcterms:W3CDTF">2015-09-10T10:56:00Z</dcterms:modified>
  <cp:revision>78</cp:revision>
  <dc:subject/>
  <dc:title/>
</cp:coreProperties>
</file>